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计渔船纳规承诺书</w:t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五龙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村居民，年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周岁。本人同意按照五龙乡生计渔船管理办法要求进行合法纳规，纳规后，本人将严格遵守以下规定，若有违背，自愿承担一切后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不擅自新建、更新生计渔船，所有行为需经所在村、乡两级审核后方可进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擅自更改破坏船号牌及修改船长（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米以下）及更改发动机主机功率（</w:t>
      </w:r>
      <w:r>
        <w:rPr>
          <w:rFonts w:eastAsia="仿宋_GB2312" w:cs="仿宋_GB2312"/>
          <w:sz w:val="32"/>
          <w:szCs w:val="32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千瓦以下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运营应具备以下条件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持有职务船员证书或普通船员证书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自愿主动购买保险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配齐安全救生消防设备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主动安装同博设备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需上岸维修，必须在各村指定场地内维修；船舶摆放必须服从管理，有序停放，不得随意停放在道路两旁或者码头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不在恶劣天气航行，航行时最大风力不得超过蒲氏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级，最大海浪不得超过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。作业中遵守渔业船舶安全生产的有关规定，必须安装同博设备，配齐救生衣、通信设备北斗示位仪等安全救生消防设备，保持通讯畅通。严格遵守生计渔船作业时间</w:t>
      </w: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生计渔船仅限本人从事钓鱼生产活动，不让他人使用，不从事其他非法捕捞作业、休闲渔业、非法载客、出租出借等其他违法违规活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生计渔船活动区域仅限于五龙周边，离岸不超过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海里，船上人员不得超过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航速小于</w:t>
      </w:r>
      <w:r>
        <w:rPr>
          <w:rFonts w:eastAsia="仿宋_GB2312" w:cs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小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营中的通信</w:t>
      </w:r>
      <w:r>
        <w:rPr>
          <w:rFonts w:ascii="仿宋_GB2312" w:hAnsi="仿宋_GB2312" w:cs="仿宋_GB2312" w:eastAsia="仿宋_GB2312"/>
          <w:sz w:val="32"/>
          <w:szCs w:val="32"/>
        </w:rPr>
        <w:t>畅通，遵守船舶避碰规则及其他有关航行规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211" w:footer="1332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3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eastAsia="仿宋_GB2312"/>
      <w:spacing w:val="1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next w:val="Normal"/>
    <w:qFormat/>
    <w:pPr>
      <w:spacing w:before="0" w:after="0"/>
      <w:ind w:firstLine="720"/>
    </w:pPr>
    <w:rPr>
      <w:rFonts w:eastAsia="方正仿宋_GBK;微软雅黑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/>
    <w:rPr/>
  </w:style>
  <w:style w:type="paragraph" w:styleId="Style31">
    <w:name w:val="_Style 3"/>
    <w:basedOn w:val="Normal"/>
    <w:qFormat/>
    <w:pPr>
      <w:widowControl/>
      <w:spacing w:lineRule="exact" w:line="240" w:before="0" w:after="156"/>
      <w:ind w:firstLine="200"/>
      <w:jc w:val="left"/>
    </w:pPr>
    <w:rPr>
      <w:rFonts w:ascii="Verdana" w:hAnsi="Verdana" w:eastAsia="仿宋_GB2312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3">
    <w:name w:val="正文3"/>
    <w:basedOn w:val="Normal"/>
    <w:qFormat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37:00Z</dcterms:created>
  <dc:creator>User</dc:creator>
  <dc:description/>
  <dc:language>en-US</dc:language>
  <cp:lastModifiedBy>J_K_BLANC</cp:lastModifiedBy>
  <cp:lastPrinted>2020-08-04T15:27:00Z</cp:lastPrinted>
  <dcterms:modified xsi:type="dcterms:W3CDTF">2022-12-14T07:09:27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A66677F6D4DEB941C3929431BAB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